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сексуальная свобода, и в чём её сила? На первый взгляд, кажется, что это такая сила, которая заставляет прекраснейших мужчин сходить с ума от вас, а ужаснейших провоцирует поделиться деньгами (раз уж на другое не годятся). Однако же, в чём истинная сила сексуальности, если не в манипулировании и не в зарабатывании баллов в копилку самомнения?</w:t>
      </w:r>
    </w:p>
    <w:p>
      <w:pPr>
        <w:pStyle w:val="Normal"/>
        <w:rPr/>
      </w:pPr>
      <w:r>
        <w:rPr/>
        <w:t>Человек, который действительно любит «сам процесс», сказал бы — «это чтобы получать удовольствие и радость».</w:t>
      </w:r>
    </w:p>
    <w:p>
      <w:pPr>
        <w:pStyle w:val="Normal"/>
        <w:rPr/>
      </w:pPr>
      <w:r>
        <w:rPr/>
        <w:t>Да, я соглашусь, что сексуальная свобода именно для этого. И что наслаждение, безусловно, стоит того, чтобы поступиться «правилами приличия» (если ими не поступаться, то можно сразу спрятаться в шкаф и не вылезать оттуда).</w:t>
      </w:r>
    </w:p>
    <w:p>
      <w:pPr>
        <w:pStyle w:val="Normal"/>
        <w:rPr/>
      </w:pPr>
      <w:r>
        <w:rPr/>
        <w:t>Но стоит ли сужать спектр наслаждения? Ведь оно — не только в самом «акте». И не в предварительных ласках даже.</w:t>
      </w:r>
    </w:p>
    <w:p>
      <w:pPr>
        <w:pStyle w:val="Normal"/>
        <w:rPr/>
      </w:pPr>
      <w:r>
        <w:rPr/>
        <w:t>А вот представьте, что у вас предварительные ласки происходят всю жизнь — а то и сам акт непрерывно продолжается? Где бы вы ни были и чем бы ни занимались, одни вы или с кем-то. Примерно так оно и есть. Потому что когда мы дышим кислородом, то дышим сексом.</w:t>
      </w:r>
    </w:p>
    <w:p>
      <w:pPr>
        <w:pStyle w:val="Normal"/>
        <w:rPr/>
      </w:pPr>
      <w:r>
        <w:rPr/>
        <w:t>Сексуальная свобода — это означает забыть о рамках именно до такой степени. Чтобы ощутить это, совсем необязательно отправляться в парк с незнакомцем, чтобы заняться доггингом и поразить весь мир (и себя заодно).</w:t>
      </w:r>
    </w:p>
    <w:p>
      <w:pPr>
        <w:pStyle w:val="Normal"/>
        <w:rPr/>
      </w:pPr>
      <w:r>
        <w:rPr/>
        <w:t>Когда люди ходят по улице в одежде, даже будучи застёгнутыми на все пуговицы, — они ходят голые. Если вы достаточно откроете своё ощущение секса в воздухе, то поймёте это. Одежда помогает играть по внешним правилам, но не избавляет от внутренних законов мира.</w:t>
      </w:r>
    </w:p>
    <w:p>
      <w:pPr>
        <w:pStyle w:val="Normal"/>
        <w:rPr/>
      </w:pPr>
      <w:r>
        <w:rPr/>
        <w:t>Вселенная — это огромная секс-бомба, и это про неё поют известную песню на английском языке. Сексуальная свобода — знать об этом. В таком мире вы можете выбирать, когда, с кем и как — с учётом того, что ваши партнёры тоже свободны и имеют право выбрать. И, конечно, предоставьте несовершеннолетним детям пока что думать, что они в одежде общества. Не спешите раздевать их — они вырастут и тогда сделают выбор.</w:t>
      </w:r>
    </w:p>
    <w:p>
      <w:pPr>
        <w:pStyle w:val="Normal"/>
        <w:rPr/>
      </w:pPr>
      <w:r>
        <w:rPr/>
        <w:t>Наслаждайтесь непрерывным актом любви с жизнью. Это оплодотворяет всё, что бы вы ни задумали, и дарит запас сил, как у настоящего «энерджайзе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41:00Z</dcterms:created>
  <dc:creator>Цуканова</dc:creator>
  <dc:description/>
  <cp:keywords/>
  <dc:language>en-US</dc:language>
  <cp:lastModifiedBy>Цуканова</cp:lastModifiedBy>
  <dcterms:modified xsi:type="dcterms:W3CDTF">2011-09-22T19:03:00Z</dcterms:modified>
  <cp:revision>18</cp:revision>
  <dc:subject/>
  <dc:title/>
</cp:coreProperties>
</file>